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7093"/>
      </w:tblGrid>
      <w:tr>
        <w:trPr>
          <w:trHeight w:val="1987" w:hRule="atLeast"/>
        </w:trPr>
        <w:tc>
          <w:tcPr>
            <w:tcW w:w="3167" w:type="dxa"/>
            <w:tcBorders/>
          </w:tcPr>
          <w:p>
            <w:pPr>
              <w:pStyle w:val="Normal"/>
              <w:rPr>
                <w:rFonts w:ascii="Lato" w:hAnsi="Lato" w:eastAsia="MS Mincho;ＭＳ 明朝" w:cs="Lato"/>
                <w:b/>
                <w:b/>
                <w:sz w:val="22"/>
                <w:szCs w:val="22"/>
              </w:rPr>
            </w:pPr>
            <w:r>
              <w:rPr>
                <w:rFonts w:eastAsia="MS Mincho;ＭＳ 明朝" w:cs="Lato" w:ascii="Lato" w:hAnsi="Lato"/>
                <w:b/>
                <w:sz w:val="22"/>
                <w:szCs w:val="22"/>
              </w:rPr>
              <w:drawing>
                <wp:inline distT="0" distB="0" distL="0" distR="0">
                  <wp:extent cx="1873250" cy="1122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3" w:type="dxa"/>
            <w:tcBorders/>
          </w:tcPr>
          <w:p>
            <w:pPr>
              <w:pStyle w:val="Normal"/>
              <w:snapToGrid w:val="false"/>
              <w:ind w:left="12" w:firstLine="696"/>
              <w:jc w:val="center"/>
              <w:rPr>
                <w:rFonts w:ascii="Lato" w:hAnsi="Lato" w:eastAsia="MS Mincho;ＭＳ 明朝" w:cs="Lato"/>
                <w:b/>
                <w:b/>
                <w:sz w:val="22"/>
                <w:szCs w:val="22"/>
              </w:rPr>
            </w:pPr>
            <w:r>
              <w:rPr>
                <w:rFonts w:eastAsia="MS Mincho;ＭＳ 明朝"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ind w:left="12" w:hanging="0"/>
              <w:rPr>
                <w:rFonts w:ascii="Lato" w:hAnsi="Lato" w:cs="Lato"/>
              </w:rPr>
            </w:pPr>
            <w:r>
              <w:rPr>
                <w:rFonts w:eastAsia="MS Mincho;ＭＳ 明朝" w:cs="Lato" w:ascii="Lato" w:hAnsi="Lato"/>
                <w:b/>
                <w:sz w:val="20"/>
                <w:szCs w:val="20"/>
              </w:rPr>
              <w:t>Karta zgłoszenia do Konkursu Pokazów Multimedialnych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  <w:b/>
                <w:sz w:val="52"/>
                <w:szCs w:val="52"/>
              </w:rPr>
              <w:t>„</w:t>
            </w:r>
            <w:r>
              <w:rPr>
                <w:rFonts w:cs="Lato" w:ascii="Lato" w:hAnsi="Lato"/>
                <w:b/>
                <w:sz w:val="52"/>
                <w:szCs w:val="52"/>
              </w:rPr>
              <w:t>WIZJE NATURY 2025”</w:t>
            </w:r>
          </w:p>
        </w:tc>
      </w:tr>
    </w:tbl>
    <w:p>
      <w:pPr>
        <w:pStyle w:val="Normal"/>
        <w:spacing w:lineRule="auto" w:line="24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tbl>
      <w:tblPr>
        <w:tblW w:w="102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511"/>
        <w:gridCol w:w="4150"/>
      </w:tblGrid>
      <w:tr>
        <w:trPr>
          <w:trHeight w:val="95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Lato" w:hAnsi="Lato" w:cs="Lato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 xml:space="preserve">POKAZ NR 1 </w:t>
            </w:r>
          </w:p>
          <w:p>
            <w:pPr>
              <w:pStyle w:val="Normal"/>
              <w:spacing w:lineRule="atLeast" w:line="20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TYTUŁ POKAZU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Imię i nazwisko autora pokazu - zgłaszającego pokaz (gdy pokaz jest samodzielny - nie jest pracą zbiorową)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Imię i nazwisko autora pokazu – zgłaszającego pokaz (gdy pokaz jest pracą zbiorową). Osoba do kontaktu z organizatorem konkursu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Imiona i nazwiska współautorów pokazu w tym autorów zdjęć (gdy pokaz jest pracą zbiorową)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Imię i nazwisko autora/autorów zdjęć (gdy pokaz jest pracą zbiorową)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Krótka notka biograficzna autora pokazu lub współautorów pokazu – maks. 1000 znaków ze spacjami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Imię i nazwisko lektora 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Imię i nazwisko twórcy ścieżki dźwiękowej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Tytuł ścieżki dźwiękowej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Imię i nazwisko autora tekstu 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Adres korespondencyjny zgłaszającego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E-mail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Telefon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Uwagi 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tbl>
      <w:tblPr>
        <w:tblW w:w="102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511"/>
        <w:gridCol w:w="4150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Lato" w:hAnsi="Lato" w:cs="Lato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 xml:space="preserve">POKAZ NR 2 </w:t>
            </w:r>
          </w:p>
          <w:p>
            <w:pPr>
              <w:pStyle w:val="Normal"/>
              <w:spacing w:lineRule="atLeast" w:line="20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TYTUŁ POKAZU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Imię i nazwisko autora pokazu - zgłaszającego pokaz (gdy pokaz jest samodzielny - nie jest pracą zbiorową)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Imię i nazwisko autora pokazu – zgłaszającego pokaz (gdy pokaz jest pracą zbiorową). Osoba do kontaktu z organizatorem konkursu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Imiona i nazwiska współautorów pokazu w tym autorów zdjęć (gdy pokaz jest pracą zbiorową)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Imię i nazwisko autora/autorów zdjęć (gdy pokaz jest pracą zbiorową)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Krótka notka biograficzna autora pokazu lub współautorów pokazu – maks. 1000 znaków ze spacjami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Imię i nazwisko lektora 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Imię i nazwisko twórcy ścieżki dźwiękowej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Tytuł ścieżki dźwiękowej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Imię i nazwisko autora tekstu 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Adres korespondencyjny zgłaszającego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E-mail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Telefon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Uwagi 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tbl>
      <w:tblPr>
        <w:tblW w:w="102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511"/>
        <w:gridCol w:w="4150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Lato" w:hAnsi="Lato" w:cs="Lato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 xml:space="preserve">POKAZ NR 3 </w:t>
            </w:r>
          </w:p>
          <w:p>
            <w:pPr>
              <w:pStyle w:val="Normal"/>
              <w:spacing w:lineRule="atLeast" w:line="20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TYTUŁ POKAZU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Imię i nazwisko autora pokazu - zgłaszającego pokaz (gdy pokaz jest samodzielny - nie jest pracą zbiorową)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Imię i nazwisko autora pokazu – zgłaszającego pokaz (gdy pokaz jest pracą zbiorową). Osoba do kontaktu z organizatorem konkursu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Imiona i nazwiska współautorów pokazu w tym autorów zdjęć (gdy pokaz jest pracą zbiorową)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Imię i nazwisko autora/autorów zdjęć (gdy pokaz jest pracą zbiorową)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Krótka notka biograficzna autora pokazu lub współautorów pokazu – maks. 1000 znaków ze spacjami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Imię i nazwisko lektora 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Imię i nazwisko twórcy ścieżki dźwiękowej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  <w:lang w:val="en-US"/>
              </w:rPr>
            </w:pPr>
            <w:r>
              <w:rPr>
                <w:rFonts w:cs="Lato" w:ascii="Lato" w:hAnsi="Lato"/>
                <w:sz w:val="18"/>
                <w:szCs w:val="18"/>
                <w:lang w:val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  <w:lang w:val="en-US"/>
              </w:rPr>
            </w:pPr>
            <w:r>
              <w:rPr>
                <w:rFonts w:cs="Lato" w:ascii="Lato" w:hAnsi="Lato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Tytuł ścieżki dźwiękowej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Imię i nazwisko autora tekstu 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Adres korespondencyjny zgłaszającego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E-mail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Telefon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Uwagi </w:t>
            </w:r>
          </w:p>
          <w:p>
            <w:pPr>
              <w:pStyle w:val="Normal"/>
              <w:spacing w:lineRule="atLeast" w:line="2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tbl>
      <w:tblPr>
        <w:tblW w:w="102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319"/>
        <w:gridCol w:w="1019"/>
        <w:gridCol w:w="415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Nr pokaz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Tytu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Czas trwani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Uwagi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(współautorzy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ind w:firstLine="360"/>
        <w:jc w:val="both"/>
        <w:rPr>
          <w:rFonts w:ascii="Lato" w:hAnsi="Lato" w:cs="Lato"/>
        </w:rPr>
      </w:pPr>
      <w:r>
        <w:rPr>
          <w:rFonts w:cs="Lato" w:ascii="Lato" w:hAnsi="Lato"/>
          <w:sz w:val="16"/>
          <w:szCs w:val="16"/>
        </w:rPr>
        <w:t>Wyjaśnienie:</w:t>
      </w:r>
    </w:p>
    <w:p>
      <w:pPr>
        <w:pStyle w:val="Normal"/>
        <w:ind w:firstLine="36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Lato" w:hAnsi="Lato" w:cs="Lato"/>
        </w:rPr>
      </w:pPr>
      <w:r>
        <w:rPr>
          <w:rFonts w:cs="Lato" w:ascii="Lato" w:hAnsi="Lato"/>
          <w:sz w:val="16"/>
          <w:szCs w:val="16"/>
        </w:rPr>
        <w:t xml:space="preserve">- </w:t>
      </w:r>
      <w:r>
        <w:rPr>
          <w:rFonts w:cs="Lato" w:ascii="Lato" w:hAnsi="Lato"/>
          <w:b/>
          <w:sz w:val="16"/>
          <w:szCs w:val="16"/>
        </w:rPr>
        <w:t>w uwagach (współautorzy)</w:t>
      </w:r>
      <w:r>
        <w:rPr>
          <w:rFonts w:cs="Lato" w:ascii="Lato" w:hAnsi="Lato"/>
          <w:sz w:val="16"/>
          <w:szCs w:val="16"/>
        </w:rPr>
        <w:t xml:space="preserve"> prosimy wymienić wszystkich współautorów pokazu (jeśli są)</w:t>
      </w:r>
    </w:p>
    <w:p>
      <w:pPr>
        <w:pStyle w:val="Normal"/>
        <w:ind w:left="360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  <w:t xml:space="preserve">- kartę zgłoszenia można </w:t>
      </w:r>
      <w:r>
        <w:rPr>
          <w:rFonts w:cs="Lato" w:ascii="Lato" w:hAnsi="Lato"/>
          <w:b/>
          <w:sz w:val="16"/>
          <w:szCs w:val="16"/>
        </w:rPr>
        <w:t>dostosować</w:t>
      </w:r>
      <w:r>
        <w:rPr>
          <w:rFonts w:cs="Lato" w:ascii="Lato" w:hAnsi="Lato"/>
          <w:sz w:val="16"/>
          <w:szCs w:val="16"/>
        </w:rPr>
        <w:t xml:space="preserve"> do ilości zgłoszonych pokazów przez autora czy współautora</w:t>
      </w:r>
    </w:p>
    <w:p>
      <w:pPr>
        <w:pStyle w:val="Normal"/>
        <w:ind w:left="360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Lato" w:hAnsi="Lato" w:cs="Lato"/>
        </w:rPr>
      </w:pPr>
      <w:r>
        <w:rPr>
          <w:rFonts w:eastAsia="Lato" w:cs="Lato" w:ascii="Lato" w:hAnsi="Lato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rFonts w:ascii="Lato" w:hAnsi="Lato" w:cs="Lato"/>
        </w:rPr>
      </w:pPr>
      <w:r>
        <w:rPr>
          <w:rFonts w:cs="Lato" w:ascii="Lato" w:hAnsi="Lato"/>
          <w:sz w:val="16"/>
          <w:szCs w:val="16"/>
        </w:rPr>
        <w:t>Oświadczam, że jestem autorem/autorką pokazu oraz wszystkich zdjęć w nim zawartych lub zdjęcia zostały wykorzystane w porozumieniu z ich autorem/autorką (współautorem pokazu). Wszystkie elementy składające się na pokaz zostały wykorzystane zgodnie z prawem i nie naruszają praw lub dóbr osobistych osób trzecich, a ewentualne osoby, których wizerunek został wykorzystany, wyraziły na to zgodę.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rFonts w:ascii="Lato" w:hAnsi="Lato" w:cs="Lato"/>
        </w:rPr>
      </w:pPr>
      <w:r>
        <w:rPr>
          <w:rFonts w:cs="Lato" w:ascii="Lato" w:hAnsi="Lato"/>
          <w:sz w:val="16"/>
          <w:szCs w:val="16"/>
        </w:rPr>
        <w:t>Oświadczam, że udzielam Organizatorowi bezpłatnej, niewyłącznej licencji na korzystanie ze zdjęć w zakresie niezbędnym do jego publikacji na stronie internetowej oraz na profilach Organizatora w serwisach społecznościowych i partnerów festiwalu oraz prasie i innych polach ekspozycji w celach promocyjnych związanych z konkursem oraz popularyzacji konkursu w latach następnych.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rFonts w:ascii="Lato" w:hAnsi="Lato" w:cs="Lato"/>
        </w:rPr>
      </w:pPr>
      <w:r>
        <w:rPr>
          <w:rFonts w:cs="Lato" w:ascii="Lato" w:hAnsi="Lato"/>
          <w:sz w:val="16"/>
          <w:szCs w:val="16"/>
        </w:rPr>
        <w:t>Wyrażam zgodę na podanie do publicznej wiadomości moich danych osobowych tj. imienia i nazwiska dla celów organizacji i promocji konkursu. Jako laureat konkursu, wyrażam zgodę, na zamieszczenie mojego wizerunku oraz danych i fotografii identyfikujących nagrodzony pokaz w mediach organizatora, partnerów festiwalu oraz w prasie. Jestem świadom i akceptuję, że moje dane osobowe mogą w przyszłości służyć do celów promocji konkursu oraz jego organizatora.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rFonts w:ascii="Lato" w:hAnsi="Lato" w:cs="Lato"/>
        </w:rPr>
      </w:pPr>
      <w:r>
        <w:rPr>
          <w:rFonts w:cs="Lato" w:ascii="Lato" w:hAnsi="Lato"/>
          <w:sz w:val="16"/>
          <w:szCs w:val="16"/>
        </w:rPr>
        <w:t>Oświadczam, że uwzględniłem/uwzględniłam prawa autorskie do użytej w pokazie muzyki (z darmową lub wykupioną licencją).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rFonts w:ascii="Lato" w:hAnsi="Lato" w:cs="Lato"/>
        </w:rPr>
      </w:pPr>
      <w:r>
        <w:rPr>
          <w:rFonts w:cs="Lato" w:ascii="Lato" w:hAnsi="Lato"/>
          <w:sz w:val="16"/>
          <w:szCs w:val="16"/>
        </w:rPr>
        <w:t>Wyrażam zgodę na transmisję on-line w Internecie mojego pokazu konkursowego podczas trwania Festiwalu.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rFonts w:ascii="Lato" w:hAnsi="Lato" w:cs="Lato"/>
        </w:rPr>
      </w:pPr>
      <w:r>
        <w:rPr>
          <w:rFonts w:cs="Lato" w:ascii="Lato" w:hAnsi="Lato"/>
          <w:sz w:val="16"/>
          <w:szCs w:val="16"/>
        </w:rPr>
        <w:t>Wyrażam zgodę na publikację mojego pokazu konkursowego, gdy zostanie nagrodzony lub wyróżniony, na kanale ZPFP YouTube także po zakończeniu Festiwalu.</w:t>
      </w:r>
    </w:p>
    <w:p>
      <w:pPr>
        <w:pStyle w:val="Normal"/>
        <w:ind w:left="360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Lato" w:hAnsi="Lato" w:cs="Lato"/>
        </w:rPr>
      </w:pPr>
      <w:r>
        <w:rPr>
          <w:rFonts w:cs="Lato" w:ascii="Lato" w:hAnsi="Lato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Data/miejscowość/podpis zgłaszającego pokaz(y)</w:t>
      </w:r>
    </w:p>
    <w:sectPr>
      <w:footerReference w:type="default" r:id="rId3"/>
      <w:type w:val="nextPage"/>
      <w:pgSz w:w="12240" w:h="15840"/>
      <w:pgMar w:left="851" w:right="851" w:gutter="0" w:header="0" w:top="851" w:footer="3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ato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color w:val="404040"/>
        <w:sz w:val="20"/>
        <w:szCs w:val="20"/>
      </w:rPr>
    </w:pPr>
    <w:r>
      <w:rPr>
        <w:rFonts w:cs="Calibri Light" w:ascii="Calibri Light" w:hAnsi="Calibri Light"/>
        <w:color w:val="404040"/>
        <w:sz w:val="20"/>
        <w:szCs w:val="20"/>
      </w:rPr>
    </w:r>
  </w:p>
  <w:p>
    <w:pPr>
      <w:pStyle w:val="Footer"/>
      <w:jc w:val="center"/>
      <w:rPr>
        <w:color w:val="404040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center"/>
      <w:rPr>
        <w:color w:val="404040"/>
        <w:sz w:val="20"/>
        <w:szCs w:val="20"/>
      </w:rPr>
    </w:pPr>
    <w:r>
      <w:rPr>
        <w:color w:val="40404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 w:bidi="ar-SA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 w:bidi="ar-SA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5:52:00Z</dcterms:created>
  <dc:creator>Zarząd Główny ZPFP</dc:creator>
  <dc:description/>
  <cp:keywords/>
  <dc:language>en-US</dc:language>
  <cp:lastModifiedBy>DLIESE</cp:lastModifiedBy>
  <cp:lastPrinted>2013-06-28T09:30:00Z</cp:lastPrinted>
  <dcterms:modified xsi:type="dcterms:W3CDTF">2025-10-08T15:52:00Z</dcterms:modified>
  <cp:revision>2</cp:revision>
  <dc:subject/>
  <dc:title>Karta Zgłoszenia - Wizje Natury 2013</dc:title>
</cp:coreProperties>
</file>